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绝色狂妃 </w:t>
      </w:r>
      <w:r>
        <w:rPr>
          <w:sz w:val="48"/>
          <w:szCs w:val="48"/>
        </w:rPr>
        <w:t xml:space="preserve">- </w:t>
      </w:r>
      <w:r>
        <w:rPr>
          <w:sz w:val="48"/>
          <w:szCs w:val="48"/>
        </w:rPr>
        <w:t>逆袭绽放绝色狂妃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绝色狂妃”这个词汇经常被用来形容那些拥有绝对美丽和极端狂野性格的女性。这些女子往往因为其出众的外貌和不可预测的情绪而在宫廷中引起了不小的轰动。以下是一些关于“绝色狂妃”的真实案例。</w:t>
      </w:r>
      <w:r>
        <w:rPr>
          <w:sz w:val="32"/>
          <w:szCs w:val="32"/>
        </w:rPr>
        <w:t>&lt;/p&gt;&lt;p&gt;&lt;img src="/static-img/bTncjRqO9PIs_ETe2dgP0QBmXXd6_zKXaC-_T837cx9UBRLhm-0XCpoV8YKCDSz8.jpg"&gt;&lt;/p&gt;&lt;p&gt;</w:t>
      </w:r>
      <w:r>
        <w:rPr>
          <w:sz w:val="32"/>
          <w:szCs w:val="32"/>
        </w:rPr>
        <w:t>明朝：王昭君</w:t>
      </w:r>
      <w:r>
        <w:rPr>
          <w:sz w:val="32"/>
          <w:szCs w:val="32"/>
        </w:rPr>
        <w:t>&lt;/p&gt;&lt;p&gt;</w:t>
      </w:r>
      <w:r>
        <w:rPr>
          <w:sz w:val="32"/>
          <w:szCs w:val="32"/>
        </w:rPr>
        <w:t>王昭君以她的美貌闻名，曾是汉成帝最宠爱的妃子。她不仅外表迷人，而且性格刚烈，不畏强权，敢于直言。在一次与皇帝饮酒作乐时，她竟然直言批评了皇帝的一些荒唐行为，这让她得到了许多人的尊敬，同时也失去了皇帝的心。</w:t>
      </w:r>
      <w:r>
        <w:rPr>
          <w:sz w:val="32"/>
          <w:szCs w:val="32"/>
        </w:rPr>
        <w:t>&lt;/p&gt;&lt;p&gt;&lt;img src="/static-img/zNPj4gSi0WK2R7rChwnsEABmXXd6_zKXaC-_T837cx9Mz__FL-I-ryLsVtEPAmeGA1IjWCvPwNPyXfJL1O2c_dh-39InkHPiYOe6A913Y6LdHJHK5eTdqP1KdZnEoWdlIgtZcRZ0f5UDTrZ40RtFVRNWp9EVr6j0isPElh6RnzvRYMeWN1SAR5LPHGv1QzGJfsVNovEXRlr5PRECWx9kiw.jpg"&gt;&lt;/p&gt;&lt;p&gt;</w:t>
      </w:r>
      <w:r>
        <w:rPr>
          <w:sz w:val="32"/>
          <w:szCs w:val="32"/>
        </w:rPr>
        <w:t>清朝：魏忠贤之女魏源</w:t>
      </w:r>
      <w:r>
        <w:rPr>
          <w:sz w:val="32"/>
          <w:szCs w:val="32"/>
        </w:rPr>
        <w:t>&lt;/p&gt;&lt;p&gt;</w:t>
      </w:r>
      <w:r>
        <w:rPr>
          <w:sz w:val="32"/>
          <w:szCs w:val="32"/>
        </w:rPr>
        <w:t>魏源因其聪明才智和坚韧不拔的人生态度，被封为贵妃。但她的性格过于独立，对权力有着强烈追求，最终导致自己成为了一股政治力量，并且一度影响到整个朝局。</w:t>
      </w:r>
      <w:r>
        <w:rPr>
          <w:sz w:val="32"/>
          <w:szCs w:val="32"/>
        </w:rPr>
        <w:t>&lt;/p&gt;&lt;p&gt;&lt;img src="/static-img/r-TXhds6yR4eJbXjH3VWLABmXXd6_zKXaC-_T837cx9Mz__FL-I-ryLsVtEPAmeGA1IjWCvPwNPyXfJL1O2c_dh-39InkHPiYOe6A913Y6LdHJHK5eTdqP1KdZnEoWdlIgtZcRZ0f5UDTrZ40RtFVRNWp9EVr6j0isPElh6RnzvRYMeWN1SAR5LPHGv1QzGJfsVNovEXRlr5PRECWx9kiw.png"&gt;&lt;/p&gt;&lt;p&gt;</w:t>
      </w:r>
      <w:r>
        <w:rPr>
          <w:sz w:val="32"/>
          <w:szCs w:val="32"/>
        </w:rPr>
        <w:t>宋朝：林则徐之妻林秋霖</w:t>
      </w:r>
      <w:r>
        <w:rPr>
          <w:sz w:val="32"/>
          <w:szCs w:val="32"/>
        </w:rPr>
        <w:t>&lt;/p&gt;&lt;p&gt;</w:t>
      </w:r>
      <w:r>
        <w:rPr>
          <w:sz w:val="32"/>
          <w:szCs w:val="32"/>
        </w:rPr>
        <w:t>林秋霖虽然身为一位高级官员夫人，但她却是一个充满激情、勇敢无畏的人物。在丈夫被罢黜后，她主动提出自我流放，以此来表达对丈夫命运的支持，而这份行动赢得了公众广泛赞誉。</w:t>
      </w:r>
      <w:r>
        <w:rPr>
          <w:sz w:val="32"/>
          <w:szCs w:val="32"/>
        </w:rPr>
        <w:t>&lt;/p&gt;&lt;p&gt;&lt;img src="/static-img/MZwcUQjsfHBfU5-q7ipGPABmXXd6_zKXaC-_T837cx9Mz__FL-I-ryLsVtEPAmeGA1IjWCvPwNPyXfJL1O2c_dh-39InkHPiYOe6A913Y6LdHJHK5eTdqP1KdZnEoWdlIgtZcRZ0f5UDTrZ40RtFVRNWp9EVr6j0isPElh6RnzvRYMeWN1SAR5LPHGv1QzGJfsVNovEXRlr5PRECWx9kiw.jpg"&gt;&lt;/p&gt;&lt;p&gt;</w:t>
      </w:r>
      <w:r>
        <w:rPr>
          <w:sz w:val="32"/>
          <w:szCs w:val="32"/>
        </w:rPr>
        <w:t>唐朝：杨玉环</w:t>
      </w:r>
      <w:r>
        <w:rPr>
          <w:sz w:val="32"/>
          <w:szCs w:val="32"/>
        </w:rPr>
        <w:t>&lt;/p&gt;&lt;p&gt;</w:t>
      </w:r>
      <w:r>
        <w:rPr>
          <w:sz w:val="32"/>
          <w:szCs w:val="32"/>
        </w:rPr>
        <w:t>杨玉环，即李娃，是唐玄宗最著名的情妇之一。她以其美丽、风姿和才华受到推崇，但同时也因其骄傲自大而遭遇失败，最终落入敌手成为历史上的悲剧人物。</w:t>
      </w:r>
      <w:r>
        <w:rPr>
          <w:sz w:val="32"/>
          <w:szCs w:val="32"/>
        </w:rPr>
        <w:t>&lt;/p&gt;&lt;p&gt;&lt;img src="/static-img/brm_Mtprlh3Z8OkEkIC2HwBmXXd6_zKXaC-_T837cx9Mz__FL-I-ryLsVtEPAmeGA1IjWCvPwNPyXfJL1O2c_dh-39InkHPiYOe6A913Y6LdHJHK5eTdqP1KdZnEoWdlIgtZcRZ0f5UDTrZ40RtFVRNWp9EVr6j0isPElh6RnzvRYMeWN1SAR5LPHGv1QzGJfsVNovEXRlr5PRECWx9kiw.jpg"&gt;&lt;/p&gt;&lt;p&gt;</w:t>
      </w:r>
      <w:r>
        <w:rPr>
          <w:sz w:val="32"/>
          <w:szCs w:val="32"/>
        </w:rPr>
        <w:t>南宋末年：刘弼</w:t>
      </w:r>
      <w:r>
        <w:rPr>
          <w:sz w:val="32"/>
          <w:szCs w:val="32"/>
        </w:rPr>
        <w:t>&lt;/p&gt;&lt;p&gt;</w:t>
      </w:r>
      <w:r>
        <w:rPr>
          <w:sz w:val="32"/>
          <w:szCs w:val="32"/>
        </w:rPr>
        <w:t>刘弼原本只是一个普通士兵家庭出身的小女孩，却凭借自己的机智和勇气，在战乱中崭露头角，一路走红至成为临安府的一个重要人物，其影响力甚至超过了一些高级官员。</w:t>
      </w:r>
      <w:r>
        <w:rPr>
          <w:sz w:val="32"/>
          <w:szCs w:val="32"/>
        </w:rPr>
        <w:t>&lt;/p&gt;&lt;p&gt;</w:t>
      </w:r>
      <w:r>
        <w:rPr>
          <w:sz w:val="32"/>
          <w:szCs w:val="32"/>
        </w:rPr>
        <w:t>这些“绝色狂妃”们通过自己的努力，或是命运中的偶然机会，为史书留下了浓墨重彩的一笔。而他们所展现出的那种非凡精神，也让我们今天可以从他们身上学习到很多宝贵的人生经验。</w:t>
      </w:r>
      <w:r>
        <w:rPr>
          <w:sz w:val="32"/>
          <w:szCs w:val="32"/>
        </w:rPr>
        <w:t>&lt;/p&gt;&lt;p&gt;&lt;a href = "/doc/586912-</w:t>
      </w:r>
      <w:r>
        <w:rPr>
          <w:sz w:val="32"/>
          <w:szCs w:val="32"/>
        </w:rPr>
        <w:t xml:space="preserve">绝色狂妃 </w:t>
      </w:r>
      <w:r>
        <w:rPr>
          <w:sz w:val="32"/>
          <w:szCs w:val="32"/>
        </w:rPr>
        <w:t xml:space="preserve">- </w:t>
      </w:r>
      <w:r>
        <w:rPr>
          <w:sz w:val="32"/>
          <w:szCs w:val="32"/>
        </w:rPr>
        <w:t>逆袭绽放绝色狂妃的沉浮史</w:t>
      </w:r>
      <w:r>
        <w:rPr>
          <w:sz w:val="32"/>
          <w:szCs w:val="32"/>
        </w:rPr>
        <w:t>.doc" rel="alternate" download="586912-</w:t>
      </w:r>
      <w:r>
        <w:rPr>
          <w:sz w:val="32"/>
          <w:szCs w:val="32"/>
        </w:rPr>
        <w:t xml:space="preserve">绝色狂妃 </w:t>
      </w:r>
      <w:r>
        <w:rPr>
          <w:sz w:val="32"/>
          <w:szCs w:val="32"/>
        </w:rPr>
        <w:t xml:space="preserve">- </w:t>
      </w:r>
      <w:r>
        <w:rPr>
          <w:sz w:val="32"/>
          <w:szCs w:val="32"/>
        </w:rPr>
        <w:t>逆袭绽放绝色狂妃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